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564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5.07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1.06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ЗБОГ </w:t>
      </w:r>
      <w:r>
        <w:rPr>
          <w:rFonts w:cs="Calibri" w:ascii="Calibri" w:hAnsi="Calibri"/>
          <w:b/>
          <w:sz w:val="24"/>
          <w:szCs w:val="24"/>
          <w:lang w:val="sr-Latn-RS"/>
        </w:rPr>
        <w:t>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ВИША МЕДИЦИНСКА СЕСТР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у операционој сали/анестетичар Одсека анестезије и реанимације за централну интензивну негу Службе за анестезиологију са реанимацијом – Тасић Тама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Живко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у операционој сали/инструментар Одсека за рад у операционом блоку Одељења за ургентна хируршка обољења Службе за општу 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шић Ив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уч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3. Виша медицинска сестра/техничар у операционој сали/инструментар Одсека за рад у операционом блоку и интензивној нези Службе за оториноларингологију са максилофацијалном хирург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хајловић Катари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Доња Јаји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4. Виша медицинска сестра/техничар Одсека за гранична стања Одељења за болести зависности, гранична стања и неурозе Службе за психијатр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нковић Натали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Чукљеник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МЕДИЦИНСКА СЕСТР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Медицинска сестра/техничар на неонатологији Одсека за здраву новорођенчад Одељења за неонатологију Службе за гинекологију и акушерство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асић Јеле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Чукљеник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колоректопроколошка обољења Одељења за абдоминалну хирургију Службе за општу хирургију –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лић Андриј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Братмилов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3. Медицинска сестра/техничар Одсека за хематологију Одељења за хематологију и реуматологију Службе за интерну медицину са дерматовенеролог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Стојановић Сашка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Богојев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4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шко-акушерска сестра/бабица Одсека за порођаје Одељења за перинатологију 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за гинекологију и акушерство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ић Бој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5. Медицинска сестра/техничар на неонатологији Одсека за здраву новорођенчад Одељења за неонатологију Службе за гинекологију и акушерство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тровић Јова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ла Бели Поток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6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специфична обољења плућа Службе за пнеумофтизологију – Грујић Александр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1.06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5:00Z</dcterms:created>
  <dc:creator>x</dc:creator>
  <dc:description/>
  <dc:language>en-US</dc:language>
  <cp:lastModifiedBy>Vaki</cp:lastModifiedBy>
  <cp:lastPrinted>2020-03-02T13:34:00Z</cp:lastPrinted>
  <dcterms:modified xsi:type="dcterms:W3CDTF">2022-07-05T09:26:00Z</dcterms:modified>
  <cp:revision>3</cp:revision>
  <dc:subject/>
  <dc:title>  </dc:title>
</cp:coreProperties>
</file>